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 Nr 2 do SI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(pieczęć adresowa firmy Wykonawcy)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 spełnieniu warunków art. 22 ust.1 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ustawy z dnia 29 stycznia 2004 r. Prawo Zamówień Publicznych (tj. Dz. U. z 2010 r. Nr 113 poz. 759 ze zm. )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ąc do postępowania w sprawie udzielenia zamówienia publicznego na zadanie pn.: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szCs w:val="24"/>
        </w:rPr>
        <w:t xml:space="preserve">Kredyt bankowy długoterminowy (2013-2023)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w wysokości 1 545 129,00 zł.”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, 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zamieszkały 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prezentując firmę (nazwa firmy) 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ko - upoważniony na piśmie lub wpisany w rejestrze w imieniu reprezentowanej przeze mnie firmy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4"/>
        </w:rPr>
        <w:t>Posiadamy uprawnienia do wykonywania określonej działalności lub czynności, zgodnie z wymaganiami ustawowy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4"/>
        </w:rPr>
        <w:t>Posiadamy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sza sytuacja ekonomiczna i finansowa zapewnia wykonanie zamówieni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iejsce i data .......................................         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Cs w:val="24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Cs w:val="24"/>
        </w:rPr>
        <w:t xml:space="preserve">(podpis upoważnionego przedstawiciela)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user</cp:lastModifiedBy>
  <cp:lastPrinted>2013-07-24T10:01:00Z</cp:lastPrinted>
  <dcterms:modified xsi:type="dcterms:W3CDTF">2013-07-24T08:01:00Z</dcterms:modified>
  <cp:revision>27</cp:revision>
  <dc:subject/>
  <dc:title/>
</cp:coreProperties>
</file>